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ind w:firstLine="993"/>
        <w:rPr>
          <w:b/>
          <w:b/>
          <w:sz w:val="32"/>
          <w:szCs w:val="32"/>
        </w:rPr>
      </w:pPr>
      <w:bookmarkStart w:id="0" w:name="_1355307279"/>
      <w:bookmarkEnd w:id="0"/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4pt" filled="f" o:ole="">
            <v:imagedata r:id="rId3" o:title=""/>
          </v:shape>
          <o:OLEObject Type="Embed" ProgID="" ShapeID="ole_rId2" DrawAspect="Content" ObjectID="_1923495575" r:id="rId2"/>
        </w:object>
      </w:r>
    </w:p>
    <w:p>
      <w:pPr>
        <w:pStyle w:val="Normal"/>
        <w:tabs>
          <w:tab w:val="clear" w:pos="708"/>
          <w:tab w:val="left" w:pos="857" w:leader="none"/>
          <w:tab w:val="center" w:pos="4026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ind w:left="0" w:hanging="0"/>
        <w:rPr>
          <w:szCs w:val="32"/>
        </w:rPr>
      </w:pPr>
      <w:r>
        <w:rPr>
          <w:szCs w:val="32"/>
        </w:rPr>
        <w:t>КОМИТЕТ ПО ОБРАЗОВАНИЮ</w:t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8"/>
        <w:gridCol w:w="4819"/>
        <w:gridCol w:w="78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т 20.12. 2010 г.                                      </w:t>
            </w:r>
          </w:p>
          <w:p>
            <w:pPr>
              <w:pStyle w:val="Heading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86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№</w:t>
            </w:r>
            <w:bookmarkStart w:id="1" w:name="free_num"/>
            <w:bookmarkEnd w:id="1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6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городского объединения театральных коллективов муниципальных образовательных учреждений г. Волгог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16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В целях популяризации театральной деятельности в муниципальных образовательных учреждениях города, взаимодействия всех участников образовательного   процесса, обобщения и распространения передового педагогического опы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городское объединение театральных коллективов муниципальных образовательных учреждений г. Волгограда (далее - городское объедин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городском объединении театральных коллективов муниципальных образовательных учреждений г. Волгоград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научно-методическое сопровождение городского объединения возложить на директора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 Волгограда»  И.А. Кирилл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тветственность за организацию и работу городского объединения  возложить на директора муниципального образовательного учреждения дополнительного образования детей Детско-юношеского центра </w:t>
      </w:r>
      <w:r>
        <w:rPr>
          <w:bCs/>
          <w:sz w:val="28"/>
          <w:szCs w:val="28"/>
          <w:lang w:val="ru-RU"/>
        </w:rPr>
        <w:t>г. Волгограда Ю.В. Евстрат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 исполнением настоящего приказа возложить на заместителя председателя комитета по образованию администрации Волгограда В. Г. Веников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председателя комитета по образов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К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д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а по образованию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 В.Г. Венико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Начальник отдела  дополнительного  образования комитета по образов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Н.В. Чиж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МОУ  ЦП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 И.А. Кирилло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каз подготовила старший методист  МОУ ЦП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 Н.Е. Меньшик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 правового и кадрового обеспечения комитета по образованию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_________ О.Е. Исае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Разослано: в дело,  Вениковой В.Г., Чиж Н.В., ТУ КОАВ - 8, МОУ ЦПК, МОУ ДЮЦ г. Волгограда, МОУ Центр «Истоки», МОУ Центр «Пост №1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2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7:00Z</dcterms:created>
  <dc:creator>МАМА</dc:creator>
  <dc:description/>
  <cp:keywords/>
  <dc:language>en-US</dc:language>
  <cp:lastModifiedBy>Бузыцкий</cp:lastModifiedBy>
  <cp:lastPrinted>2010-12-14T12:46:00Z</cp:lastPrinted>
  <dcterms:modified xsi:type="dcterms:W3CDTF">2010-12-31T10:37:00Z</dcterms:modified>
  <cp:revision>2</cp:revision>
  <dc:subject/>
  <dc:title> </dc:title>
</cp:coreProperties>
</file>