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к приказу комитета по образованию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Волгограда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т 20.12 2010 г. № 728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 городском объединении театральных коллективов муниципальных образовательных учреждений г. Волгограда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Городское объединение театральных коллективов муниципальных образовательных учреждений г. Волгограда (далее — городское театральное объединение) – коллегиальный орган, деятельность которого направлена на популяризацию и развитие театральной деятельности в образовательных учреждениях города и развитие творческих способностей обучающих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Городское театральное объединение</w:t>
      </w:r>
      <w:r>
        <w:rPr>
          <w:bCs/>
          <w:sz w:val="28"/>
          <w:szCs w:val="28"/>
        </w:rPr>
        <w:t xml:space="preserve"> организуется при муниципальном образовательном учреждении дополнительного образования детей Детско-юношеский центр г. Волгограда (далее - МОУ ДЮЦ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В состав городского театрального объединения на добровольной основе входят театральные коллективы образовательных учреждений гор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4. Городское театральное объединение</w:t>
      </w:r>
      <w:r>
        <w:rPr>
          <w:bCs/>
          <w:sz w:val="28"/>
          <w:szCs w:val="28"/>
        </w:rPr>
        <w:t xml:space="preserve"> не </w:t>
      </w:r>
      <w:r>
        <w:rPr>
          <w:sz w:val="28"/>
          <w:szCs w:val="28"/>
        </w:rPr>
        <w:t>является непосредственно структурным подразделением муниципального учреждения, но может функционировать на его базе и при его поддержк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5. Городское театральное объединени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руководствуется в своей деятельности З</w:t>
      </w:r>
      <w:r>
        <w:rPr>
          <w:bCs/>
          <w:sz w:val="28"/>
          <w:szCs w:val="28"/>
        </w:rPr>
        <w:t>аконом Российской Федерации «Об образовании», решениями региональных и муниципальных органов управления образованием, а также настоящим Положение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5. Городское театральное объединени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троит свою работу в тесном контакте с руководством МОУ ДЮЦ и согласует ее с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муниципальным образовательным учреждением дополнительного профессионального образования (повышения квалификации) специалистов «Центр повышения квалификации Волгограда» (далее</w:t>
      </w:r>
      <w:r>
        <w:rPr>
          <w:sz w:val="28"/>
        </w:rPr>
        <w:t xml:space="preserve"> – МОУ ЦПК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6.   Городское  театральное  объединение  оставляет за собой право внесения изменений и дополнений в настоящее Положение по мере необходим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7. Городское театральное объединени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здаётся, реорганизуется и ликвидируется приказом комитета по образованию администрации Волгогра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городского театрального объедин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Цели:</w:t>
      </w:r>
    </w:p>
    <w:p>
      <w:pPr>
        <w:pStyle w:val="Normal"/>
        <w:numPr>
          <w:ilvl w:val="0"/>
          <w:numId w:val="7"/>
        </w:numPr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  <w:t>Популяризация театрального искусства и привлечение большего количества обучающихся в театральные коллективы образовательных учреждений города.</w:t>
      </w:r>
    </w:p>
    <w:p>
      <w:pPr>
        <w:pStyle w:val="Normal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.2. Задачи: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кругозора обучающихся через просмотр театральных постановок и непосредственное участие в спектаклях.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аживание творческих контактов и обмен опытом между театральными коллективами.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ание творческого соперничества на конкурсах, фестивалях, смотрах и т.п.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профессиональной подготовки руководителей школьных театральных коллективов и расширение их компетенции посредством проведения семинаров, мастер-классов и т. п.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репертуарной политики городского театрального объединения посредством проведения ежегодных фестивалей конкурсов определенной тематики.</w:t>
      </w:r>
    </w:p>
    <w:p>
      <w:pPr>
        <w:pStyle w:val="Style18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ие творческих проблем театральных коллективов и их решения  посредством  проведения  творческих  встреч, круглых столов, театральных гостиных и т.п.</w:t>
      </w:r>
    </w:p>
    <w:p>
      <w:pPr>
        <w:pStyle w:val="Style18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  сотрудничества  с  заинтересованными  организациями, обществами, союзами любого уровня и образовательными учреждениями города.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внимания к деятельности городского театрального объединения средств массовой информации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ункции театрального объедин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ирует и координирует совместную деятельность театральных коллективов  муниципальных образовательных учреждений города и организаций, сотрудничающих с городским театральным объединение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ет долгосрочное и текущее (на театральный сезон) планирование творческих мероприятий</w:t>
      </w:r>
      <w:r>
        <w:rPr/>
        <w:t xml:space="preserve"> </w:t>
      </w:r>
      <w:r>
        <w:rPr>
          <w:sz w:val="28"/>
          <w:szCs w:val="28"/>
        </w:rPr>
        <w:t>городского театрального объедин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ует проведение конкурсов, фестивалей, смотров, показов для руководителей и участников театральных коллектив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ет условия для повышения профессиональной подготовки и компетентности педагогов, занимающихся театральной деятельностью с обучающимис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лаживает и поддерживает творческие контакты с творческими коллективами образовательных учреждений города, общественными организациями, союзам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ирует средства массовой информации о деятельности театрального объедин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влекает средства сторонних организации для финансирования деятельности театрального объединения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а и обязанности сторон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4.1. Члены городского театрального объединения обязаны: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ать мероприятия театрального объединения в соответствии с планами объединения.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ть информацию и необходимую документацию о работе театральных коллективов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4.2. Члены городского театрального объединения имеют право: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ь методическую помощь и консультации, касающиеся непосредственной деятельности театрального объединения.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тупать с инициативой усовершенствования работы по  расширению деятельности городского театрального объединения.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ь предложения по совершенствованию работы городского театрального объединения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4.3. Руководство театрального объединения обязано: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ть членов городского театрального объединения о всех мероприятиях организуемых объединением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ывать мероприятия направленные на повышение уровня профессиональной деятельности руководителей школьных театральных коллективов и их компетентности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смотры, конкурсы, фестивали и другие мероприятия, направленные на популяризацию театрального искусства и активизацию деятельности городского театрального объединения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планирование деятельности городского театрального объединения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Управление и структура театрального объедин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6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городское театральное объединение входят театральные коллективы муниципальных образовательных учреждений различной формы организации и возрастных категорий.</w:t>
      </w:r>
    </w:p>
    <w:p>
      <w:pPr>
        <w:pStyle w:val="Normal"/>
        <w:numPr>
          <w:ilvl w:val="1"/>
          <w:numId w:val="6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ами организации театральных коллективов муниципальных образовательных учреждений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еатральный кружо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еат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уд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3.   Общее руководство городским объединением осуществляет МОУ ДЮЦ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4. Научно-методическое обеспечение деятельности театрального объединения осуществляет МОУ ЦПК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рядок работы городского театрального объединени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. Руководитель городского театрального объединения назначается приказом МОУ ДЮЦ из числа его педагогических работник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2. Работа театрального объединения проводится в соответствии с планом   и программами театрального объедин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3. План работы составляется руководителем городского театрального объединения на основе деятельности членов объединения и утверждается директором МОУ ДЮЦ.</w:t>
      </w:r>
    </w:p>
    <w:p>
      <w:pPr>
        <w:pStyle w:val="Normal"/>
        <w:numPr>
          <w:ilvl w:val="1"/>
          <w:numId w:val="8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деятельностью городского театрального объединения осуществляет директор МОУ ДЮЦ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МОУ ДЮЦ</w:t>
      </w:r>
    </w:p>
    <w:sectPr>
      <w:type w:val="nextPage"/>
      <w:pgSz w:w="11906" w:h="16838"/>
      <w:pgMar w:left="1134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440"/>
        </w:tabs>
        <w:ind w:left="1440" w:hanging="540"/>
      </w:p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10:36:00Z</dcterms:created>
  <dc:creator>юлиана</dc:creator>
  <dc:description/>
  <cp:keywords/>
  <dc:language>en-US</dc:language>
  <cp:lastModifiedBy>Бузыцкий</cp:lastModifiedBy>
  <cp:lastPrinted>2010-12-31T11:39:00Z</cp:lastPrinted>
  <dcterms:modified xsi:type="dcterms:W3CDTF">2010-12-31T10:36:00Z</dcterms:modified>
  <cp:revision>2</cp:revision>
  <dc:subject/>
  <dc:title>                           ПОЛОЖЕНИЕ</dc:title>
</cp:coreProperties>
</file>