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Регистрация участников семин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ставки периодических изданий библиотеки МОУ ЦП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-продажа литературы ООО книготоргового издатель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ссандр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ЕМИН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ж Н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начальник отдела дополнительн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омитета по образованию администрации Волгогр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я «Компетентность как характеристика субъекта», 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п.н., профессор каф. педагогики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У ВПО ВГПУ Борытко Н.М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«Организация деятельности детских театральных коллективов»,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методист Кировского отдела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У ЦПК Левина С.А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отрывка из спектакля по произведению С. Есенина «Анна Снегина»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«Антреприза» МОУ СОШ №48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«Опыт конструирования и реализации системы театральных занятий в практике МОУ СОШ №48»,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атра «Антреприза»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48 Сафронова Н.В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«Правила формирования театральной афиши»,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ЮЦ г.Волгограда Кротова Л.Г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сценической речи и сценическому движению,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МОУ ДЮЦ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а Аронов В.В.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55-16.00      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8:00Z</dcterms:created>
  <dc:creator>work</dc:creator>
  <dc:description/>
  <cp:keywords/>
  <dc:language>en-US</dc:language>
  <cp:lastModifiedBy>Бузыцкий</cp:lastModifiedBy>
  <dcterms:modified xsi:type="dcterms:W3CDTF">2011-01-20T12:08:00Z</dcterms:modified>
  <cp:revision>2</cp:revision>
  <dc:subject/>
  <dc:title>Программа семинара</dc:title>
</cp:coreProperties>
</file>