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Heading"/>
        <w:ind w:right="-2" w:firstLine="993"/>
        <w:rPr>
          <w:b/>
          <w:b/>
          <w:sz w:val="32"/>
          <w:szCs w:val="32"/>
        </w:rPr>
      </w:pPr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4pt" filled="f" o:ole="">
            <v:imagedata r:id="rId3" o:title=""/>
          </v:shape>
          <o:OLEObject Type="Embed" ProgID="" ShapeID="ole_rId2" DrawAspect="Content" ObjectID="_980938498" r:id="rId2"/>
        </w:object>
      </w:r>
    </w:p>
    <w:p>
      <w:pPr>
        <w:pStyle w:val="Normal"/>
        <w:tabs>
          <w:tab w:val="clear" w:pos="708"/>
          <w:tab w:val="left" w:pos="857" w:leader="none"/>
          <w:tab w:val="center" w:pos="4026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numPr>
          <w:ilvl w:val="0"/>
          <w:numId w:val="2"/>
        </w:numPr>
        <w:pBdr>
          <w:bottom w:val="double" w:sz="2" w:space="1" w:color="000000"/>
        </w:pBdr>
        <w:suppressAutoHyphens w:val="true"/>
        <w:autoSpaceDE w:val="true"/>
        <w:ind w:left="0" w:right="-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-2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РИКАЗ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718"/>
        <w:gridCol w:w="78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2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«11» января  2011 г.                                  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</w:t>
            </w:r>
            <w:bookmarkStart w:id="0" w:name="free_num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0" w:right="595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right="6095" w:hanging="0"/>
        <w:rPr/>
      </w:pPr>
      <w:r>
        <w:rPr>
          <w:szCs w:val="28"/>
        </w:rPr>
        <w:t xml:space="preserve">Об организации и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театральных коллективов образовательных учреждений г.Волгограда  «Мой друг, Отчизне посвятим души прекрасные порывы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 xml:space="preserve">В целях </w:t>
      </w:r>
      <w:r>
        <w:rPr>
          <w:rStyle w:val="Applestylespan"/>
          <w:szCs w:val="28"/>
        </w:rPr>
        <w:t>развития театрального движения</w:t>
      </w:r>
      <w:r>
        <w:rPr>
          <w:szCs w:val="28"/>
        </w:rPr>
        <w:t xml:space="preserve"> муниципальных образовательных учреждений</w:t>
      </w:r>
      <w:r>
        <w:rPr>
          <w:rStyle w:val="Applestylespan"/>
          <w:szCs w:val="28"/>
        </w:rPr>
        <w:t xml:space="preserve"> г. Волгограда, как средства повышения творческой активности детей и юношества, приобщения их к достижениям мировой и отечественной культуры, воспитания в духе патриотизма и нравственности</w:t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</w:rPr>
        <w:t>п р и к а з ы в а ю:</w:t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2" w:firstLine="709"/>
        <w:rPr>
          <w:b/>
          <w:b/>
          <w:szCs w:val="28"/>
        </w:rPr>
      </w:pPr>
      <w:r>
        <w:rPr>
          <w:szCs w:val="28"/>
        </w:rPr>
        <w:t xml:space="preserve">1. Прове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й фестиваль театральных коллективов образовательных учреждений г.Волгограда «Мой друг, Отчизне посвятим души прекрасные порывы» (далее – фестиваль) с15 января 2011 года по 5 апреля 2011 года.</w:t>
      </w:r>
    </w:p>
    <w:p>
      <w:pPr>
        <w:pStyle w:val="TextBodyIndent"/>
        <w:ind w:left="0" w:right="-2" w:firstLine="709"/>
        <w:rPr>
          <w:szCs w:val="28"/>
        </w:rPr>
      </w:pPr>
      <w:r>
        <w:rPr>
          <w:szCs w:val="28"/>
        </w:rPr>
        <w:t>2. Утвердить: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2.1. Положение о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театральных коллективов образовательных учреждений г.Волгограда  «Мой друг, Отчизне посвятим души прекрасные порывы» (Приложение 1);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2.2. График провед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театральных коллективов образовательных учреждений г.Волгограда  «Мой друг, Отчизне посвятим души прекрасные порывы» (Приложение 2);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2.3. Состав оргкомите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театральных коллективов образовательных учреждений г.Волгограда  «Мой друг, Отчизне посвятим души прекрасные порывы» (Приложение 3);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2.4. План организационно–технических мероприятий подготовки и провед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театральных коллективов образовательных учреждений г.Волгограда – «Мой друг, Отчизне посвятим души прекрасные порывы» (Приложение 4);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2.5. Смету расходов для подготовки и провед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Городского фестиваля театральных коллективов образовательных учреждений г.Волгограда «Мой друг, Отчизне посвятим души прекрасные порывы» в сумме 68305,00 рублей (шестьдесят восемь тысяч триста пять рублей 00 копеек) (Приложение 5).</w:t>
      </w:r>
    </w:p>
    <w:p>
      <w:pPr>
        <w:pStyle w:val="TextBodyIndent"/>
        <w:ind w:left="0" w:firstLine="720"/>
        <w:rPr/>
      </w:pPr>
      <w:r>
        <w:rPr>
          <w:szCs w:val="28"/>
        </w:rPr>
        <w:t>3. Возложить ответственность за организацию и проведение фестиваля на директора МОУ ДЮЦ г.Волгограда Ю. В. Евстратову.</w:t>
      </w:r>
    </w:p>
    <w:p>
      <w:pPr>
        <w:pStyle w:val="TextBodyIndent"/>
        <w:ind w:left="0" w:firstLine="720"/>
        <w:rPr/>
      </w:pPr>
      <w:r>
        <w:rPr>
          <w:szCs w:val="28"/>
        </w:rPr>
        <w:t>4. Директору МОУ ДЮЦ г.Волгограда Ю. В. Евстратовой обеспечить:</w:t>
      </w:r>
    </w:p>
    <w:p>
      <w:pPr>
        <w:pStyle w:val="TextBodyIndent"/>
        <w:ind w:left="0" w:firstLine="709"/>
        <w:rPr/>
      </w:pPr>
      <w:r>
        <w:rPr>
          <w:szCs w:val="28"/>
        </w:rPr>
        <w:t>4.1. Оказание методической помощи и консультаций руководителям театральных коллективов образовательных учреждений города.</w:t>
      </w:r>
    </w:p>
    <w:p>
      <w:pPr>
        <w:pStyle w:val="TextBodyIndent"/>
        <w:ind w:left="0" w:firstLine="709"/>
        <w:rPr/>
      </w:pPr>
      <w:r>
        <w:rPr>
          <w:szCs w:val="28"/>
        </w:rPr>
        <w:t>4.2. Качественное проведение, анализ и подведение итогов городского фестиваля.</w:t>
      </w:r>
    </w:p>
    <w:p>
      <w:pPr>
        <w:pStyle w:val="TextBodyIndent"/>
        <w:ind w:left="0" w:firstLine="720"/>
        <w:rPr/>
      </w:pPr>
      <w:r>
        <w:rPr>
          <w:szCs w:val="28"/>
        </w:rPr>
        <w:t>5. Начальникам территориальных управлений комитета по образованию администрации Волгограда:</w:t>
      </w:r>
    </w:p>
    <w:p>
      <w:pPr>
        <w:pStyle w:val="TextBodyIndent"/>
        <w:ind w:left="0" w:firstLine="720"/>
        <w:rPr/>
      </w:pPr>
      <w:r>
        <w:rPr>
          <w:szCs w:val="28"/>
        </w:rPr>
        <w:t>5.1. Организовать прием заявок на участие в фестивале от подведомственных образовательных учреждений до 30.01.2011 г. и подачу заявок в оргкомитет фестиваля до 05.02.2011г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2. Организовать в районах первый (отборочный) тур фестиваля с 14.02.2011г. по 11.03.2011г. (по согласованию с оргкомитетом) и второй (конкурсный) тур с 14.03.2011г. по 24.03.2011г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3. Обеспечить: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Cs w:val="28"/>
        </w:rPr>
        <w:t>доставку жюри к местам проведения второго (конкурсного) тура фестиваля;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присутствие обучающихся подведомственных образовательных учреждений, в качестве зрителей, во время провед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ов и закрытия фестиваля;</w:t>
      </w:r>
    </w:p>
    <w:p>
      <w:pPr>
        <w:pStyle w:val="TextBodyIndent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сохранность жизни и здоровья детей на период провед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ов, закрытия фестиваля и во время пути следования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6. Начальнику отдела бухгалтерского учета и контроля комитета по образованию администрации Волгограда  Л.Ш. Шварц профинансировать фестиваль согласно смете.           </w:t>
      </w:r>
    </w:p>
    <w:p>
      <w:pPr>
        <w:pStyle w:val="TextBodyIndent"/>
        <w:ind w:left="0" w:firstLine="709"/>
        <w:rPr/>
      </w:pPr>
      <w:r>
        <w:rPr>
          <w:szCs w:val="28"/>
        </w:rPr>
        <w:t>7. Главному специалисту отдела общего образования комитета по образованию администрации Волгограда  В.Н. Колесникову согласовать с управлением внутренних дел Волгограда мероприятия по обеспечению охраны общественного порядка и  безопасности обучающихся в период  проведения закрытия фестиваля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8. Финансовую ответственность за расходование средств на проведение фестиваля, согласно утвержденной смете, возложить на главного специалиста отдела дополнительного образования комитета по образованию администрации Волгограда В.А. Карасевич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9. Контроль за исполнением настоящего приказа возложить на заместителя председателя  комитета по образованию администрации Волгограда В.Т. Веникову.</w:t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омитета по образованию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Волгограда                                                            А.А.Финагин</w:t>
      </w:r>
    </w:p>
    <w:p>
      <w:pPr>
        <w:pStyle w:val="TextBodyIndent"/>
        <w:ind w:left="567" w:hanging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дополнительного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__________ Н.В. Чиж  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бухгалтерского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ета и контроля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___________Л.Ш. Шварц 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иректор МОУ ДЮЦ г.Волгоград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 Ю.В. Евстратов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адрового обеспечения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О.Е. Исае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 В.А. Карасе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каз подготовил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Заведующий КДР МОУ ДЮЦ г.Волгоград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 М.А. Порохневская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  <w:t>Разослано: В дело, Н.В. Чиж, В.А. Карасевич, Л.Ш. Шварц, МОУ ДЮЦ Волгограда, 8 ТУ КО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Times New Roman"/>
      <w:caps/>
      <w:sz w:val="46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basedOn w:val="Style11"/>
    <w:qFormat/>
    <w:rPr>
      <w:rFonts w:ascii="Times New Roman" w:hAnsi="Times New Roman" w:eastAsia="Times New Roman" w:cs="Times New Roman"/>
      <w:kern w:val="2"/>
      <w:sz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1:00Z</dcterms:created>
  <dc:creator>Аронов</dc:creator>
  <dc:description/>
  <cp:keywords/>
  <dc:language>en-US</dc:language>
  <cp:lastModifiedBy>Бузыцкий</cp:lastModifiedBy>
  <cp:lastPrinted>2011-01-12T13:51:00Z</cp:lastPrinted>
  <dcterms:modified xsi:type="dcterms:W3CDTF">2011-01-19T09:21:00Z</dcterms:modified>
  <cp:revision>2</cp:revision>
  <dc:subject/>
  <dc:title> </dc:title>
</cp:coreProperties>
</file>