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ш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театральных коллективов образовательных учреждений Волгограда  «Мой друг, Отчизне посвятим души прекрасные порывы»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2268"/>
        <w:gridCol w:w="2694"/>
        <w:gridCol w:w="322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становки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32"/>
              </w:rPr>
              <w:t>МОУ СОШ № 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ул. Дегтярева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Литературная гостина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Двенадцать месяцев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Гимназия № 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ул. Быкова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еселая семей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Снимается кино…»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51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Кропоткина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Арт-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Ночь перед Рождеством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99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Загорская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Петруш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По щучьему велению»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ул. Богомольца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Школьный экологический теат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И на мгновение нет войны…»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История кота  Филафея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Ю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ул. Богомольца, 4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Теремо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Кошкин дом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Студия «Атмосфер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се мыши любят сыр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ул. Дзержинского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Пилигри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Маскарад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20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пр. Ленина, 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ружок на французском  языке        </w:t>
            </w:r>
            <w:r>
              <w:rPr>
                <w:szCs w:val="32"/>
              </w:rPr>
              <w:t>«Мечтател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Мещанин во дворянстве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нтернат № 8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ул. Еременко, 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«Дебю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Сказка «Очень любим шум и гам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ЮЦ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ул. Кузнецова,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«Фантазёр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Шутка по мотивам водевиля В.Соллогуба «Беда от нежного сердца»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92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ул. Вершинина, 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«Восхожд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Музыкально-поэтический спектакль по мотивам поэмы С.А. Есенина «Анна Снегин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цей №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Богунская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Театральная студия «Художественное слов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/>
              <w:t>А.П.Чехов «Медведь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ул. Ростовская, 15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Антреприз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Мы все в эти годы любили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10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Пархоменко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Мельпомен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ечер в школьной библиотеке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6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Хиросимы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Премьер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Девочка и капитан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имназия № 1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Ткачева, 1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Зеркал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Маскарад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Cs w:val="32"/>
              </w:rPr>
              <w:t xml:space="preserve">Все спектакли 26 февраля проходят в помещении  ДЮЦ  Советского района </w:t>
            </w:r>
            <w:r>
              <w:rPr/>
              <w:t>ул. Ухтомского, 2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Ю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/>
              <w:t>ул. Ухтомского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/>
              <w:t>Кукольный театр «Питер Пе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/>
              <w:t>«Принцесса и свинопас» по мотивам сказки «Свинопас» Ганса Христиана Андерсена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</w:rPr>
              <w:t>МОУ СОШ № 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еселые игрушк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Репк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9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Теремо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Царевна-лягушк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1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дохнов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асилий Теркин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</w:rPr>
              <w:t>Гимназия №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Ли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ам и не снилось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</w:rPr>
              <w:t>МОУ СОШ № 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Теремо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</w:t>
            </w:r>
            <w:r>
              <w:rPr>
                <w:szCs w:val="32"/>
              </w:rPr>
              <w:t>«Двенадцать месяцев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ернисаж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Сказка про Федота стрельца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ул. Казахская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Наш мир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мюзикл «Царевна-лягушка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имназия №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ул. Пушкина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Лукоморь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Горя бояться – счастья не видать»</w:t>
            </w:r>
          </w:p>
        </w:tc>
      </w:tr>
      <w:tr>
        <w:trPr>
          <w:trHeight w:val="2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Коммунистическая,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Карусел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По щучьему велению»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кружок 2-Б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Щелкунчик и мышиный король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19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Советская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олшебное влов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Я хочу, чтоб жили лебеди…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цей № 5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Мира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Чай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Из дневника одной девицы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цей № 4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50 лет Октября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Творческая мозаи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Развеселая ярмарк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9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Арсеньева,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Этю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«Белая колдунья» и 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Олеся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115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Лазоревая, 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Шан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Песня и война»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65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Бр. Энгельса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Крыль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Это я, господи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имназия № 8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Удмурдская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Мас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Слово о полку Игореве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Веселая светофор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Лисенок и дорог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ЦДТ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Танеева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Ювент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Тартюф, или обманщик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113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Саушинская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Новое покол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Путешествие в Нарнию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Школа-сад №10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Писемского, 1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Шкатул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Детский остров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24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Кирова, 94-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Каска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Карнавал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имназия № 9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ул. Писемского,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Новые лиц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Снежная королева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ОШ № 8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анска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театральный кружок «Колобо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Путешествие по сказочному лесу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 8 «Олимпия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ул.8 Воздушной Армии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музыкальный театр «Дилижан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Они сражались за Родину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цей № 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ул. 8-й Воздушной Армии, дом 2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театральный кружок «Салю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«Репка»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У СОШ № 10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/>
              <w:t>ул. Б. 30-летия Победы, 6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театр-студия 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СоМо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Два окошка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ЦД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ул. Козловская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Импуль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Ашик-Кериб»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ОШ № 9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улица Рионская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театральная студия «Вдохнов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Королевская охот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цей № 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ул.51 Гвардейская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кукольный кружок «Петруш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Колобок на новый лад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театральный кружок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Мир детских фантази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Бабк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ОШ № 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ул.51 Гвардейская, 4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32"/>
              </w:rPr>
              <w:t>театр миниатюр «Зазеркаль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Странный человек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Морозко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ОШ № 3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/>
              <w:t>ул. К. Симонова, 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театральный кружок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Акцен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Спящая красавиц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имназия № 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ул. К. Симонова, 2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театральный кружок «Рассве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«Русал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35:00Z</dcterms:created>
  <dc:creator>work</dc:creator>
  <dc:description/>
  <cp:keywords/>
  <dc:language>en-US</dc:language>
  <cp:lastModifiedBy>Бузыцкий</cp:lastModifiedBy>
  <dcterms:modified xsi:type="dcterms:W3CDTF">2011-02-10T10:07:00Z</dcterms:modified>
  <cp:revision>6</cp:revision>
  <dc:subject/>
  <dc:title>Афиша</dc:title>
</cp:coreProperties>
</file>