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форма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/>
        <w:t>Форма детского образовательного объединения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анс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самбль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гру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уппа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круж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ужок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клуб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уб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стерск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студ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удия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театр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атр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renipk.ru/kp/distant/dod/dop/3_2_2.htm" \l "школа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кола в системе дополнительного образования детей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орма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ая совокупность свойств, черт, показ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лей, внешних отличительных признаков, порядок их расп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ожения в целом; сложившаяся система, обладающая спе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ическими свойствами; установленный образец чего-либ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анс"/>
      <w:bookmarkEnd w:id="1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Ансамб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(от французского слова «вместе») – небольшая группа исполнителей отдельных художественных произведений, выступающих совместно как единый творческий испо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ительский коллект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гру"/>
      <w:bookmarkEnd w:id="2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рупп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– эт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устойчивые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ъединения детей и педагога на основе единой цели (декла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уемой и закрепленной в образовательной программе), сходных интересов, потребности в общении и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круж"/>
      <w:bookmarkEnd w:id="3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ружок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– традиционная форма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обровольного объединения детей в системе дополнительного 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 расширяющая и углубляющ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метные знания, приобщающая детей к разнообразным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циокультурным видам деятельности и расширяющая комму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ивный оп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клуб"/>
      <w:bookmarkEnd w:id="4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лу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– объединение детей и подростков на основе совпадения интересов, стремления к общению, совместному проведению досуга и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маст"/>
      <w:bookmarkEnd w:id="5"/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Мастерск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– это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детского образовательного объединения, имеющая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ринадлежность содержания деятельности к определ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му виду прикладного творчества, ремесла, искусства и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риентированная на прикладные умения и достижение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ровня мастерства в освоении определенного вида деятельности, в освоении специаль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студ"/>
      <w:bookmarkEnd w:id="6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туд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– творческий коллектив в определенном виде дея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ности, объединенный общими задачами, едиными ценност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и совместной деятельности, эмоциональным характером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театр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ворческий коллектив, где разделение труда, ролей, видов деятельности определяется индивидуальными способн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тями и единым стремлением добиться успеха в исполнени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ложного совместного художественного действия на сцене. 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тр – объединение, которое может организовывать свою дея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ьность в комплексе самых разнообразных форм, видов заня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, методов развития творческого потенциала личности и его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ктуализации. Например, существует «Фольклорный театр»,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Театр моды»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8" w:name="школа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а образовательного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бъединения, которая сочетает в себе изучение нескольки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анных предметов или углубленное изучение одного профиля с устойчивой ступенчатой системой обуч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й материал</w:t>
      </w:r>
    </w:p>
    <w:p>
      <w:pPr>
        <w:pStyle w:val="Normal"/>
        <w:spacing w:lineRule="atLeast" w:line="238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еобразованием внешкольных детских институтов, выполняющих преимущественно воспитательные функции, в сферу дополнительного образования детей приоритетом в УВДО является образовательный процесс, требующий научного исследования и обоснования, а также нового методического обеспечения с учетом специфики сферы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образовательного процесса, разработки системного подхода к его организации перед областным методическим советом была поставлена конкретная задача: определить отличительные характеристики форм детских образовательных объединений УДОД и, по возможности, раз работать модели каждой из них. По сути, проблема заключается в следующем: что есть, к примеру, школа, студия, кружок, мастерская и т.д.; в чем их специфика и сущностные признаки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детские объединения УДОД по содержанию и организации деятельности «переросли» кружок; находятся в по иске своего «творческого лица», но затрудняются в выборе нового облика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токе различного рода инноваций нередко происходило и сегодня еще имеет место а автоматическое переименование кружков в более «красивые, более весомые» формы, кото рые не вносят принципиальных изменений в образовательный процесс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истемы работы с детским объединением должно опираться на особенности желаемого облика коллектива, что чаще всего и выражено в специфике формы образовательного объединения. Тем самым, определение этой специфики значительно облегчит и сделает более осмысленным педагогическое проектирование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общем значении) понимается совокупность свойств чего-либо, внешних отличительных признаков, что в первую очередь важно для дифференциации ДОО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что в отношении образовательного процесса подставляется более важным, под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ся некая сложившаяся система, обладающая специфическими свойствами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ясь на идее системного подхода к организации образовательного процесса, можно сделать вывод, что системный подход в практике педагога может иметь основным результатом имен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 ДОО как отличающуюся от других конкретную об разовательную систему.</w:t>
      </w:r>
    </w:p>
    <w:p>
      <w:pPr>
        <w:pStyle w:val="Normal"/>
        <w:numPr>
          <w:ilvl w:val="0"/>
          <w:numId w:val="0"/>
        </w:numPr>
        <w:spacing w:lineRule="atLeast" w:line="275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5" w:before="0" w:after="0"/>
        <w:ind w:firstLine="54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для дифференциации форм ДОО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 Приоритет и уровень педагогических задач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образовательного процесса: широта и глуби на содержания, количество предметов, их интегрированность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организации образовательного процесса: ус ловия и принципы набора де тей, наличие ступеней обуче ния, система учета и контроля ЗУН, структура объединения и т.д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ровень (качество) образо вательных результатов: учеб ные, собственно воспитатель ные результаты, творческие достижения учащихся и пр.</w:t>
      </w:r>
    </w:p>
    <w:p>
      <w:pPr>
        <w:pStyle w:val="Normal"/>
        <w:numPr>
          <w:ilvl w:val="0"/>
          <w:numId w:val="0"/>
        </w:numPr>
        <w:spacing w:lineRule="atLeast" w:line="301" w:before="0" w:after="0"/>
        <w:ind w:firstLine="54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1" w:before="0" w:after="0"/>
        <w:ind w:firstLine="54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ка форм ДОО</w:t>
      </w:r>
    </w:p>
    <w:p>
      <w:pPr>
        <w:pStyle w:val="Normal"/>
        <w:keepNext w:val="true"/>
        <w:numPr>
          <w:ilvl w:val="0"/>
          <w:numId w:val="0"/>
        </w:numPr>
        <w:spacing w:lineRule="atLeast" w:line="388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Кружок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является наиболее распространенной, традицион ной, базовой формой добровольного объединения детей в учреждении дополнительного образования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ительные признаки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оритет предметно-прак тических задач, направленных на формирование знаний, уме ний и навыков по конкретному профилю деятельности (учебному предмету)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ой вид деятельности – обучение. Хотя это не озна чает отсутствия воспитательных задач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. Обучение ведется по одному предмету и одним педагогом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зультатами работы кружка чаще всего являются знания, умения, навыки детей по предмету, соответствующие программным требованиям педагога.</w:t>
      </w:r>
    </w:p>
    <w:p>
      <w:pPr>
        <w:pStyle w:val="Normal"/>
        <w:keepNext w:val="true"/>
        <w:numPr>
          <w:ilvl w:val="0"/>
          <w:numId w:val="0"/>
        </w:numPr>
        <w:spacing w:lineRule="atLeast" w:line="388" w:before="0" w:after="0"/>
        <w:ind w:firstLine="5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Клуб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ом называют объединение детей и подростков по интересам, решающее в приоритете следующие педагогические задачи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детей: развитие коммуникативных умений;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управления и самостоятельности воспитанников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ительные признаки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ов детского самоуправления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ворческих взаимосвязей в коллективе клуба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воспитанников разных поколений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творческая деятельность детей и педагогов, общие дела членов клуба;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коллектива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мволов и атрибутов: творческое название, девиз, эмблема, знаки отличия, фор ма и пр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ва клуба как основного документа, определяющего права и обязанности членов клуба, порядок деятельности объединения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ые характеристики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Ступени роста» членов клуба: система званий, получаемых по итогам работы и творческим достижениям. К приме ру: кандидат в члены клуба, член клуба, инструктор, мастер и пр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приема в клуб.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у: согласие с уставом, пребывание в течение определенного времени в качестве кандидата и т.д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возрастные объединения детей в составе клуба: творческие группы, звенья, бригады, экипажи, советы и т.д.</w:t>
      </w:r>
    </w:p>
    <w:p>
      <w:pPr>
        <w:pStyle w:val="Normal"/>
        <w:keepNext w:val="true"/>
        <w:numPr>
          <w:ilvl w:val="0"/>
          <w:numId w:val="0"/>
        </w:numPr>
        <w:spacing w:lineRule="atLeast" w:line="351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одходы к классификации клубов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риоритету вида деятельности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зовательные (клубы, в которых специально организован образовательный процесс для овладения детьми знания ми, умениями и навыками в определенной области знаний)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уговые (клубы, в которых преобладает свободное общение, совместное проведение досуга, хотя может иметь место познавательная деятельность детей)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тепени выраженности профиля деятельности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фильные: технические, спортивные, предметные (исторические, биологические и т.д.)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лубы с неопределенным профилем деятельности. К при меру, клуб старшеклассников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ногопрофильные, т.е. клубы, в которых деятельность строится по комплексу направлений, видов деятельности или предметов. Например, содержание деятельности в клубе «Барыня» включает: историю России, русский музыкальный фольклор, устное народное творчество, экологическое на правление, разнообразную массовую деятельность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озрастному признаку членов клуба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растные;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новозрастные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ременному фактору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оянно действующие;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еменные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тепени постоянства со става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лубы с постоянным составом участников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лубы с переменным со ставом, изменяющимся в зависимости от конкретного дела, проблемы, вида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tLeast" w:line="388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Студия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ительные признаки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ь деятельности (содержание) имеет принадлежность к определенному виду искусства или творчества (изобразительное, театральное, хореографическое искусство, литературное творчество и т.д.)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ой целью деятельности является развитие художественных и творческих способностей детей, выявление ранней творческой одаренности, ее поддержка и развитие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глубленное изучение содержания образования. В основе содержания – доминирующий, основной предмет, вокруг которого «выстраиваются» смежные, сопряженные с ним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четание экспериментальных (поиск эффективных методик развития творческих способностей детей, изучение и использование новых приемов в искусстве) и практических (по каз спектаклей, оформление выставок, проведение конкур сов и пр.) педагогических задач и форм работы с коллективом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стема деятельности по демонстрации детских практических достижений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сокое качество творческого «продукта» детей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ые характеристики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ециальные условия на бора в студию с предварительным выявлением задатков и склонностей детей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упени обучения, завершенные по содержанию и времени (подготовительные группы, младшие, старшие группы)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енный орган студии по оценке качества творческих достижений: к примеру, художественный совет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ые подходы к классификации студий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масштабу содержания обучения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днопредметные (студия эстрадного танца)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ипредметные (комплекс смежных предметов, к примеру, музыкально-хоровая студия)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труктурному оформлению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удия как первичный кол лектив в составе какого-либо подразделения, учреждения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удия как структурное подразделение учреждения.</w:t>
      </w:r>
    </w:p>
    <w:p>
      <w:pPr>
        <w:pStyle w:val="Normal"/>
        <w:keepNext w:val="true"/>
        <w:numPr>
          <w:ilvl w:val="0"/>
          <w:numId w:val="0"/>
        </w:numPr>
        <w:spacing w:lineRule="atLeast" w:line="388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Лаборатория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ительные признаки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ая цель – развитие умственных и изобретательских способностей подростков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следовательский, поисковый, изобретательский компонент в образовательной деятельности; опытно-экспериментальная работа учащихся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снове содержания детской учебной деятельности – конкретная область научных знаний или проблема, имеющая межпредметный характер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технологиях преобладает самостоятельная, поисковая, опытная работа детей. Педагог направляющий, помощник, координатор исследования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ставе объединения преимущественно старшие под ростки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ые подходы к классификации:</w:t>
      </w:r>
    </w:p>
    <w:p>
      <w:pPr>
        <w:pStyle w:val="Normal"/>
        <w:spacing w:lineRule="atLeast" w:line="301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длительности работы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ременные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оянные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редмету исследования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атические (предметом исследования является область знаний, тема)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блемные (предмет исследования - конкретная проблема);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блемно-тематические.</w:t>
      </w:r>
    </w:p>
    <w:p>
      <w:pPr>
        <w:pStyle w:val="Normal"/>
        <w:keepNext w:val="true"/>
        <w:numPr>
          <w:ilvl w:val="0"/>
          <w:numId w:val="0"/>
        </w:numPr>
        <w:spacing w:lineRule="atLeast" w:line="388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  <w:t>Мастерская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ительные признаки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адлежность содержания деятельности (преподаваемого предмета) к определенному виду прикладного творчества (к прикладной деятельности) или искусства (к примеру, мастерская хореографии)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ритет предметно-практических задач; ориентация на достижение высокого уровня мастерства в определенном на правлении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снове образовательного процесса – изготовление чего-либо; формирование и оттачивание прикладных умении: овладение детьми специальными технологиями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собственного помещения – мастерской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нообразная деятельность по демонстрации детских практических достижений (организация и участие в выставках, конкурсах, фестивалях и пр.)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мастерские дифференцируются по субъекту обучения (мастерская конкретного педагога, – в данном контексте часто используется и наименование «школа»), либо по содержанию (направлению, профилю) работы. Первое основание (по субъекту) чаще всего имеет место в тех случаях, когда педагог разработал не имеющие аналогов подходы или технологии исполнения изделий.</w:t>
      </w:r>
    </w:p>
    <w:p>
      <w:pPr>
        <w:pStyle w:val="Normal"/>
        <w:numPr>
          <w:ilvl w:val="0"/>
          <w:numId w:val="0"/>
        </w:numPr>
        <w:spacing w:lineRule="atLeast" w:line="338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Школа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ительные признаки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ичие концепции школы, представленной в проекте (уставе, положении) и программе деятельности (образовательной программе) школы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сность, сложность, масштабность педагогических целей и задач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оритет обучения при многообразии видов и направлений деятельности детей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с учебных предметов (не менее трех)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й процесс организуется педагогическим коллективом, а не одним педагогом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упенчато-преемственный характер обучения: наличие логически выстроенных, содержательно и организационно оформленных ступеней, стадий обучения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стема педагогического контроля, анализа и оценивания образовательных результатов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етко обозначенные условия набора и обучения в школе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ручение сертификата об окончании школы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Наличиеоицензиина право ведения образовательной деятельности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характеристики являются обязательными прежде всего для образовательных объединений, поскольку наименование «школа» нередко используется в досуговых, узкопрофильных, а также во временных творческих детских объединениях, где имеет место либо познавательная деятельность детей (школа творческой ориентации), либо процесс формирования и отработки конкретных умений и навыков (школа выживания)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ходы к классификации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тепени выраженности профиля деятельности: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фильные (школа юного модельера, например)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рофильные: не имеющие четко обозначенного профиля, учебного предмета, направления деятельности (школа нравственности)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ногопрофильные (к при меру, школа «Творчество» с преподаванием нескольких, не связанных между собой тематически предметов; школа раннего развития)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риоритету педагогических задач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колы образовательные, т.е. решающие в приоритете образовательные задачи: профессиональной и допрофессиональной подготовки, ориентации на определенные профессии, довузовской подготовки и т.д.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школы общей ориентации на различные виды творческой деятельности, где главным результатом работы педагогов является выбор ребенком определенного занятия (самый распространенный пример – школы творческой ориентации);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школы воспитывающего характера, т.е. решающие в приоритете собственно воспитательные задачи (школа эти кета)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школы социальной направленности, т.е. решающие прежде всего задачи социальной адаптации, социальной защиты и реабилитации (к примеру, школа мужества, школа выживания)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собенностям развития учащихся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 особенностям контингента): возможны школы для одаренных детей, школы для детей с ослабленным здоровьем (например, шко ла коррекции осанки) и т.д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труктурному оформ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татусу)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кола – первичный коллектив подразделения, учреждения;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школа – самостоятельное структурное подразделение учреждения.</w:t>
      </w:r>
    </w:p>
    <w:p>
      <w:pPr>
        <w:pStyle w:val="Normal"/>
        <w:spacing w:lineRule="atLeast" w:line="301" w:before="0" w:after="0"/>
        <w:ind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ный подход к представлению и пониманию детского объединения сферы дополнительного образования может стать ориентиром педагогического поиска в моделировании образовательного процесса, в проектировании инновационных или преобразовании традиционных форм детских образовательных объединений. В дан ном процессе видится, как минимум, два варианта: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ектирование от «фор мы», т.е. от замысла преобразовать детский коллектив в иную содержательно-структур ную модель. В этом случае прогнозирование результатов, от бор содержания и педагогических технологий будут осуществляться в соответствии требованиям, предъявляемым фор мой.</w:t>
      </w:r>
    </w:p>
    <w:p>
      <w:pPr>
        <w:pStyle w:val="Normal"/>
        <w:spacing w:lineRule="atLeast" w:line="301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иск необходимой формы ДОО на основе аналитических выводов об образовательных результатах и о состоянии образовательного процесса, с уче том имеющихся у педагога условий работы и возможностей («традиционное» проектирование).</w:t>
      </w:r>
    </w:p>
    <w:p>
      <w:pPr>
        <w:pStyle w:val="Normal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рассматривая форму ДОО как комплексную модель образовательного процесса, как систему работы педагога с детским коллективом (возможно – авторскую педагогическую систему), есть смысл рассуждать о том, насколько форма ДОО есть результат работы педагога, показатель его профессионализма и качества педагогической деятельност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становленная совокупность свойств, черт, показ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лей, внешних отличительных признаков, порядок их расп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ожения в целом; сложившаяся система, обладающая спе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ическими свойствами; установленный образец чего-либо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Типовом положении об образовательном учреждении 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нительного образования детей предлагаются следующие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формы детских объединений по интереса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– клуб, студия, а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амбль, группа, секция, кружок, театр и др. Каждая из них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меет свои специфические, отличительные признаки, но по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ое описание их практически неосуществимо, так как реа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я жизнь постоянно вносит свои коррективы в содержание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ательного процесса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ля повышения эффективности управления функцио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ованием и развитием учреждения важно ответить на вопросы;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акие формы объединений сложились и действительно ли он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т своему названию (идеальному образцу)? Существует ли между ними преемственность в структурной 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ции образовательной среды учреждения? Соответствуют ли они содержанию и результатам педагогического процесса?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Групп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Понятие «группа» – универсально для общей хар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еристики социальных отношений. Оно универсально и по 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шению к учреждению дополнительного образования детей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ак социальному институту, в структуру которого входят 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ые разнообразные большие и малые группы детей, педагогов, смешанного состава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 одной стороны,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группа – это формальное объединение.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бно тому, как в школе объектами управления являются кла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ы, так и в учреждении дополнительного образования объект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являются группы или относительно устойчивые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ъединения детей и педагога на основе единой цели (декла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уемой и закрепленной в образовательной программе), сходных интересов, потребности в общении и совместной деятельност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нициатива в создании таких групп (предмету их дея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сти, количеству участников) принадлежит самому учрежд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ти, приходя первый раз в учреждение дополнительного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разования, не выбирают группу и не предлагают создать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овую, а ориентируются в имеющихся предложениях,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носят их со своим интересом, записываются туда, где их пр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влекает вид занятий, профиль деятельности, изучаем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едмет или иной показатель. Часто таким ведущим показ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м является мнение друга, родителей, а иногда – имя педа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, о котором известно много хорошего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упп характерно наличие сходных интересов и потре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остей в общении и совместной деятельности. Главный фактор,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ъединяющий группу, – совместная деятельность, а одним из основных признаков группы является способность участник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и непосредственно включаться в согласованное действие (прямой обмен деятельностью и способностями, твор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ое сотрудничество), благодаря которому могут быть удовлетворены их индивидуальные потребности. Кроме этого главного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знака, традиционно выделяют и другие групповые показатели: установление определенных отношений между членами группы; внутренняя организация, включающая в себя распре деление обязанностей, иерархию статусов; наличие так называемого группового давления (мнения, оценки) и воздействие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его на изменение взглядов, поведения отдельных участников группы. Регуляция отношений и разделение ролей в группе осуществляется в процессе саморегуляции, корректируем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ем (педагогом) или другим лидером групп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средством, инструментом объединения малой гру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ы можно назвать межличностное взаимодействие, которое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меет преимущественно эмоциональный характер и подчи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тся закономерностям психологической совместимости и 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фликтности (симпатии и эмпатии)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держание совместной деятельности членов группы оказывает влияние на все процессы внутригрупповой динамики (во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ятие друг друга, формирование норм, ценностей, взаимн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и), а отношения внутри группы между ее чле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и влияют на эффективность деятельности, на возможность или невозможность реализации цел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роцесс образования и развития группы имеет сложный, внутренне противоречивый характер, в котором сталкиваются тенденции к объединению и дифференциации. Первая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а на сохранность, обособленность группы, на ее стаб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лизацию в окружающих обстоятельствах, а вторая – 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специализацию ролей участников группы, на их индиви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льное признание и самоопределение. Поэтому развитие гру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ы может проходить своеобразные этапы внутреннего и, од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ременно, внешнего утверждения – от спонтанного объеди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я к подлинному сообществу равноправных, взаимознач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ых партнеров (но и обратно!)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ледовательно, с другой стороны, 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группа – это неформаль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ное сообщество детей и педагога, особое добровольное самодея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тельное объединение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руппа из объекта управления переходит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татус субъекта управления образовательным процессом у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ждения. В рамках государственных образовательных учр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ний отношения неформальных детских объединений (с у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ем или под руководством взрослых) с администраци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я складываются трудно, порой конфликтно. Учреж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ния дополнительного образования детей более способны к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роению и поддержке диалога с такими объединениям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стественно, что процесс появления таких самоуправля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ых, самодеятельных объединений не может быть жестко регламентирован и стандартизирован, формализован, что и гар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ируется приоритетными идеями системы дополнительного об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разования детей. При этом особое значение придается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дагогу, его педагогическому стилю, реализуемому в сод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ии авторской программы, в инновационном проектир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ии свой педагогической деятельност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рамках такого сообщества создается реальная возможность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ать каждому ребенку опыт свободного демократического осв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ия культуры в системе диалогических отношений не только со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верстниками, но и со взрослыми, детьми разного возраста как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сителями иных смыслов, ценностей, норм. Диалогическое 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щение – это всегда совместное обсуждение одной, интересной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ля всех проблемы или совместное действие по ее разрешению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диалоге важен предмет общения и деятельности, на который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правлена вся активность единого сообщества. Но не менее з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имо и то, что каждый участник диалога имеет свое собственное мнение, свое видение, умеет выразить свою позицию и защитить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е. На пересечении этого разнообразия смыслов и открывается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 каждого участника диалога многогранность, объемность,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лубина действительности, значимость и ценность другого чел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ека, способность к сопереживанию и сочувствию. Другими с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ами, включение и развитие диалогических отношений в об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овательный процесс способствуют наиболее эффектив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довлетворению потребности каждого человека в выражении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оего «Я» и в то же время опосредует индивидуальную спос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сть к персонализаци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зультатом такого взаимообмена и взаимовлияния является не совокупность (сумма) предметно-ограниченных знаний,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мений, навыков или способностей, а сложившийся индиви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льный механизм восприятия, понимания, репродуцирования и коммуникации культуры. Основным механизмом организ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ии партнерских отношений (взаимодействия) сообщества, как мы уже отмечали, является договор – форма проявления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вободы и добровольности субъектов, что подразумевает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ятие ими обязательств, нравственной ответственности перед другими членами сообщества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так, группа – понятие, объединяющее множество разных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 учреждения дополнительного образования детей на о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и их сущностной принадлежности (тождественности) к данному типу образования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ами организации деятельности детских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бъединений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зываются те, которые определяют и гарантируют каждому ребенку право свободного выбора: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ждый ребенок имеет право заниматься в нескольких</w:t>
        <w:br/>
        <w:t>объединениях, менять их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объединениях могут проводиться по прогр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ам одной тематической направленности или по комплек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ым, интегрированным программам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ый состав объединения, продолжительность занятий в нем определяются Уставом учреждения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нятия проводятся по группам, индивидуально или вс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ставом объединения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писание занятий объединения составляется для соз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наиболее благоприятного режима труда и отдыха детей, с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етом пожеланий родителей, возрастных особенностей дет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тановленных санитарно-гигиенических норм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6.  В работе объединений могут участвовать совместно с д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и их родители без включения в основной состав, при налич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 и согласия руководителя.</w:t>
      </w:r>
    </w:p>
    <w:p>
      <w:pPr>
        <w:pStyle w:val="Normal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днако практика богата самыми разными примерами и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ций в области формообразования детских объединений.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меющаяся пестрота и разнообразие названий, действующих 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учреждений дополнительного образования детских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ъединений, отражает все то же стремление педагогов и детей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 своему индивидуальному самоопределению, которое часто проходит только на поверхностном уровне внешней форму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ки. При этом нередко возникает прямое несоответствие м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жду организацией деятельности, содержанием и технолог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и, результатами образования с формой объединения. Подоб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ая ситуация не только дезориентирует деятельность детей 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дагога, но и дискредитирует саму практику дополнительного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разования детей в данном учреждении.</w:t>
      </w:r>
    </w:p>
    <w:p>
      <w:pPr>
        <w:pStyle w:val="Normal"/>
        <w:spacing w:lineRule="atLeast" w:line="30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ирование системы работы с детским объединением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 может не опираться на осознанный выбор адекватной форм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объединения. Точное определение этой ф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ы значительно облегчает весь последующий процесс педа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ического проект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6:00Z</dcterms:created>
  <dc:creator>XP GAME 2008</dc:creator>
  <dc:description/>
  <cp:keywords/>
  <dc:language>en-US</dc:language>
  <cp:lastModifiedBy>Бузыцкий</cp:lastModifiedBy>
  <dcterms:modified xsi:type="dcterms:W3CDTF">2011-01-25T13:46:00Z</dcterms:modified>
  <cp:revision>2</cp:revision>
  <dc:subject/>
  <dc:title/>
</cp:coreProperties>
</file>