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мощь участникам районного 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краеведческой олимпиа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Биологическое крае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лимпиады: «Беспозвоночные животные Волгограда и 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тему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 (развёрнутый ответ на вопро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контурной картой Волгоградской области (классификация ООПТ и нанесение их на ка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ведении итогов жюри учитыва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знаний по теме олимпи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амот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уратность выполнения графического зад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и источн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.wikipedia.org›Красная книга Волгоград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b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icle/250170/krasnaya-kniga-volgogradskoy…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olgograd-area.narod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kompriroda.volgograd.ru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и экология Волгоградской области: учеб. пособие для ср. шк. – 3-е изд., перераб. и доп. / авт. кол.; под общ. ред. проф. В. А. Брылева. – М.: Глобус, 2010.- 152с. (Наш Волго – Донской кра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Волгоградской области. – Киев: Укргеодезкартография, 199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атлас – справочник Волгоградской области./Под ред. В.А. Брылёва. – М.: Планета, 2012. – 56с. – (Наш Волго – Донской кр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ступные источн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70.QxRVFjj2wb8O7QSqEhHfzXMOc5DOvNhH270oh2o-dXj8NAUxqVmTL4yTRvwcBhAc92ACc21QuqunRNQm6i8GczQsU7dmAWdC3gn7xeJTPDtP3AYkDbhF3Qprd0lDHWa7.e80614c9f0aa4daf5713d5ea0cda66b9ab0773da&amp;uuid=&amp;state=PEtFfuTeVD4jaxywoSUvtJXex15Wcbo_We_yMLPZpl0UpxGQR96d2cZoW08Wbb_m&amp;&amp;cst=AiuY0DBWFJ4EhnbxqmjDhc-Gfrhe2XVl1yacTDivPbrQR_NBGtwV8gI2Org6hyEFI-3YwB2uJQis2XfGa7ep4QKKtyr5UJurKW4vyD68VLFZiMg0ZdXtP_gbJuJt6o7ktOVwvOtYTlmop1y9gbaDOiwjCXNv5T2rq9WsKSNoQevlGTt2L3amL48gRw62qIIb_0NEWIp4yqzBg3Beq-99fjcBGZJtf6Gz_Wp7Vufzx8QEeSZPLDqRW6De92VgJJvRYTqJeW0WaWOb2Hm7haGvpGcsA0-FPKe39j9kXTMOODD7eovPe1sttvViZyvjbMN9i7pqZMbnADHByn3mvAVDZ-VuCK733itrspqv04Vt_A8_SHxEeaPZBBQsIQQfC5vmKr93BTzPu0qGcBK1iBqzYh8uah4LD9_dN-kuEhGVCbuaE8AgOvP6q3v6NFMm-x_BJW3BZJTT1Lp8RegtBkGY4C23I6T-xPwfzoRkE1rusAbpN7l5Zj2A0SZ64NRt2UHGKnLQgPcJqqT5q4XUTF4V25wDjJ2vX_Y3HFMReJb75jRyET6D9XanD-MDfnvGRpEp0PyD_8G0LVlwVkshA_q5KA,,&amp;data=UlNrNmk5WktYejR0eWJFYk1LdmtxcDEyLWxqTVRoRWpFQS1wTmFrRW14VTV3S3lYLWsxem56T1JMTW1BSWdHbVRVS1pNWU5xT054ODRudkNzVmd6NlEsLA,,&amp;sign=2a1b6e250e3df7978a6c85521740ef93&amp;keyno=0&amp;b64e=2&amp;ref=orjY4mGPRjk5boDnW0uvlrrd71vZw9kpBnvE3c2PdNpgOWK21rq51WEH1ZRb7vKqLf0IUQHcBlE05wyJOhKpV8lkmrSP1Ra1lCuTUkLLJ3QFsbfsvauG2lLKMFH4W1bf2gfI7QQ6Rmx-uu5STmuYDBArKh2eM95WcilnMgYkz8IosAiIFtK4xofP1U9FgQJxetJHLG8EVHRF4WTRx0ujRxJZKwGHOsudnWC1vLDQ7E8O1MKeogJUVwa43g1hs1AgVSaUm8f3ifdmCvkLAFPE88FBdvuFKNn6hCl4tBQD2gm_6nbg3_o73p9ce7BiYyNLg4k9WVZKGfUU1DeuoSlTgAt24yXRcBF2T4eERESOc04,&amp;l10n=ru&amp;cts=1507703591111&amp;mc=5.448782058388525&amp;bu=uniq150770321921450465" TargetMode="External"/><Relationship Id="rId3" Type="http://schemas.openxmlformats.org/officeDocument/2006/relationships/hyperlink" Target="http://fb.ru/article/250170/krasnaya-kniga-volgogradskoy-oblasti-rasteniya-ptitsyi-jivotnyie" TargetMode="External"/><Relationship Id="rId4" Type="http://schemas.openxmlformats.org/officeDocument/2006/relationships/hyperlink" Target="http://volgograd-area.narod.ru/pamyatnik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8:00Z</dcterms:created>
  <dc:creator>Admin</dc:creator>
  <dc:description/>
  <cp:keywords/>
  <dc:language>en-US</dc:language>
  <cp:lastModifiedBy>Пользователь Windows</cp:lastModifiedBy>
  <dcterms:modified xsi:type="dcterms:W3CDTF">2019-10-17T09:43:00Z</dcterms:modified>
  <cp:revision>4</cp:revision>
  <dc:subject/>
  <dc:title/>
</cp:coreProperties>
</file>