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мощь участникам районного ту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й краеведческой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Географическое краеве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олимпиады: «Гидрография Волгограда и Волго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на тему олимпи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онтурной картой Волгограда или Волгоградской области (нахождение объектов и нанесение их на кар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ение географических терми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дведении итогов жюри учитыва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знаний по теме зад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раскрытия тем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грамотность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излож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 и источник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red-book.narod.ru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pupoda.ru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и экология Волгоградской области: учеб. пособие для ср. шк. – 3-е изд., перераб. и доп. / авт. кол.; под общ. ред. проф. В. А. Брылева. – М.: Глобус, 2010.- 152с. (Наш Волго – Донской край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Волгоградской области. – Киев: Укргеодезкартография, 199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ческий атлас – справочник Волгоградской области./Под ред. В.А. Брылёва. – М.: Планета, 2012. – 56с. – (Наш Волго – Донской край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РСФСР (растения)/ АН СССР, Ботан.инт-т им. В.Л.Комарова; Всесоюзн. ботан.общ-во; Гл.упр.охотн.хоз-ва и заповедников при Совете Министров РСФСР; Гл. редколл.: В.Д. Голованов идр.; Сост. А.Л,Тахтаджян. - М.: Росагропромиздат, 1988.590 с.:и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: Редкие и охраняемые растения и животные Волгоградской области. /Сост. В. А. Брылев. – Волгоград, 1992. Другие издания Красной книги Волгоград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ступные источни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-book.narod.ru/" TargetMode="External"/><Relationship Id="rId3" Type="http://schemas.openxmlformats.org/officeDocument/2006/relationships/hyperlink" Target="http://www.npupod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8:00Z</dcterms:created>
  <dc:creator>Admin</dc:creator>
  <dc:description/>
  <cp:keywords/>
  <dc:language>en-US</dc:language>
  <cp:lastModifiedBy>Пользователь Windows</cp:lastModifiedBy>
  <dcterms:modified xsi:type="dcterms:W3CDTF">2019-10-17T09:43:00Z</dcterms:modified>
  <cp:revision>4</cp:revision>
  <dc:subject/>
  <dc:title/>
</cp:coreProperties>
</file>