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5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/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ЮЦ ВОЛГОГРАДА</w:t>
            </w:r>
          </w:p>
        </w:tc>
      </w:tr>
      <w:tr>
        <w:trPr/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ЗАЧИС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образовательную услугу по реализации дополнительной общеобразовательной программы ___________________________________ направленности «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», начиная с модуля: «___________________________________________________________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ограмма) Обучающемуся, сведения о котором указаны ни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529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родителя (законного представителя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одителя (законного представител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родителя (законного представител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учающемс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529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ртификата дополнительного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обучающегос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обучающегос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обучающегос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полнительной общеобразовательной программой, уставом,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 МОУ ДЮЦ ВОЛГОГРАДА, с правами и обязанностями обучающихся ознаком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/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ab/>
        <w:t>расшиф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которое посещает ребенок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Заявление о приеме на обуч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41:00Z</dcterms:created>
  <dc:creator>Пользователь Windows</dc:creator>
  <dc:description/>
  <dc:language>en-US</dc:language>
  <cp:lastModifiedBy>admin</cp:lastModifiedBy>
  <dcterms:modified xsi:type="dcterms:W3CDTF">2020-08-10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