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Достижения  учащихся ОХТ за 2019/2020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768" w:type="dxa"/>
        <w:jc w:val="left"/>
        <w:tblInd w:w="-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3140"/>
        <w:gridCol w:w="2040"/>
        <w:gridCol w:w="2260"/>
        <w:gridCol w:w="2440"/>
        <w:gridCol w:w="1600"/>
        <w:gridCol w:w="2788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звание коллектив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звание конкурс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л-во участников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зультативность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СК «Надежд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орисов П.В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Щит Отчизны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 xml:space="preserve">I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Студия эстрадного искусст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фонова О.А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(четыре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 xml:space="preserve">I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эстрадно-цирковой акробатики «Апельсин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руглякова А.Н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(пять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ллектив  «Апельсин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руглякова А.Н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 «Белорусские узоры» г.Минск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(четыре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нсамбль «Сюрприз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азова Э.Г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Международный конкурс  «</w:t>
            </w:r>
            <w:r>
              <w:rPr>
                <w:lang w:val="en-US"/>
              </w:rPr>
              <w:t>Autumn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Fest</w:t>
            </w:r>
            <w:r>
              <w:rPr>
                <w:lang w:val="ru-RU"/>
              </w:rPr>
              <w:t>» - «Осенний фестиваль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 Лауреат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тепени (два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пломант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Хореографический коллектив «Радость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робьева Н.К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Золотой феникс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, Дипломант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Н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емченко М.Н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— фестиваль «Салюты Волгограда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Лауреаты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/>
                <w:color w:val="000000"/>
                <w:lang w:val="ru-RU" w:eastAsia="ru-RU"/>
              </w:rPr>
              <w:t>степен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ллектив  «Апельсин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руглякова А.Н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Лауреаты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/>
                <w:color w:val="000000"/>
                <w:lang w:val="ru-RU" w:eastAsia="ru-RU"/>
              </w:rPr>
              <w:t>степен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Хореографический коллектив «Радость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робьева Н.К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Лауреаты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/>
                <w:color w:val="000000"/>
                <w:lang w:val="ru-RU" w:eastAsia="ru-RU"/>
              </w:rPr>
              <w:t>степени (два)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оллектив </w:t>
            </w:r>
          </w:p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«Детская опер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ателикова С.Н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Лауреаты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/>
                <w:color w:val="000000"/>
                <w:lang w:val="ru-RU" w:eastAsia="ru-RU"/>
              </w:rPr>
              <w:t>степени (два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Ансамбль Сюрприз«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азова Э.Г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-фестиваль «Родина, славься!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 (три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Фольклорный ансамбль «Трошк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убехина В.С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степени (два)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/>
            </w:pPr>
            <w:r>
              <w:rPr>
                <w:lang w:val="ru-RU"/>
              </w:rPr>
              <w:t xml:space="preserve">Коллектив </w:t>
            </w:r>
            <w:r>
              <w:rPr>
                <w:lang w:val="en-US"/>
              </w:rPr>
              <w:t>“</w:t>
            </w:r>
            <w:r>
              <w:rPr>
                <w:lang w:val="ru-RU"/>
              </w:rPr>
              <w:t>Апельсин</w:t>
            </w:r>
            <w:r>
              <w:rPr>
                <w:lang w:val="en-US"/>
              </w:rPr>
              <w:t>”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руглякова А.Н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 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 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 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Студия эстрадного искусст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фонова О.А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 степени (два)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 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Золотые россыпи талантов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ладатели Гран-При (два)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«Нон-стоп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ажибова Н.В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Хореографическая студия «Вдохнов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вануненко Т.В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Хореографическая студия «Вдохнов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вануненко Т.В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Золотые россыпи талантов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ладатели Гран-При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Фольклорный ансамбль «Трошк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убехина В.С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«Апельсин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руглякова А.Н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Хореографическая студия «Вдохнов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вануненко Т.В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Отражение души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Сердце России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«Апельсин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руглякова А.Н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Хрустальное сердце мир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 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 (три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тепени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Хореографическая студия «Вдохнов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вануненко Т.В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онов В.В., Магдеева Т.А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 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Хореографическая студия «Вдохнов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вануненко Т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Золотая корона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ладател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ран-При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Международный фестиваль «</w:t>
            </w:r>
            <w:r>
              <w:rPr>
                <w:lang w:val="en-US"/>
              </w:rPr>
              <w:t>Winter Fest</w:t>
            </w:r>
            <w:r>
              <w:rPr>
                <w:lang w:val="ru-RU"/>
              </w:rPr>
              <w:t>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Молодежный театр «Ступен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еботарвеа Т.В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 «Вдохновение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Хореографическая студия «Вдохнов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вануненко Т.В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ладател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ран - При  (три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«Апельсин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руглякова А.Н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Сталинградский контрудар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 (семь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онов В.В., Магдеева Т.А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Фольклорный ансамбль «Трошк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убехина В.С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 (два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Ансамбль «Сюрприз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азова Э.Г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 (четыре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онов В.В., Магдеева Т.А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От сердца к сердцу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ОРН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емченко М.Н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Ореол славы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«Нон-стоп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ажибова Н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Планета творчества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«Нон-стоп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ажибова Н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 конкурс «Вдохновение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Таланты России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 (два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ТАЛАНТИКО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зультаты ожидаются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Международный конкурс «</w:t>
            </w:r>
            <w:r>
              <w:rPr>
                <w:lang w:val="en-US"/>
              </w:rPr>
              <w:t>Talent Presto</w:t>
            </w:r>
            <w:r>
              <w:rPr>
                <w:lang w:val="ru-RU"/>
              </w:rPr>
              <w:t>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Ансамбль «Сюрприз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азова Э.Г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-фестиваль «Великая Победа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ладатель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ран-При, лауреа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(пять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«Детская опер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ателикова С.Н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ОРН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емченко М.Н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ладател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ран-Пр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«Нон-стоп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ажибова Н.В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Международный конкурс «</w:t>
            </w:r>
            <w:r>
              <w:rPr>
                <w:lang w:val="en-US"/>
              </w:rPr>
              <w:t>LAND</w:t>
            </w:r>
            <w:r>
              <w:rPr>
                <w:lang w:val="ru-RU"/>
              </w:rPr>
              <w:t>ыши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ладател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ран-При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 (два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Молодежный театр «Ступен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еботарева Т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исполнительского мастерства «Вдохновение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ладатель Гран-Пр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Молодежный театр «Ступен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еботарева Т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Культурное наследие Великой Победы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Международный конкурс «Таланты ХХ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века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зультаты ожидаются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Театральные каникулы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Зеленая карета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Призвание Артис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Вокальный ансамбль «Семицветик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ликова И.П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еждународный 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конкурс </w:t>
            </w:r>
            <w:r>
              <w:rPr>
                <w:lang w:val="en-US"/>
              </w:rPr>
              <w:t>Viva Maestr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Культурное достояние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ладатель Гран-При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дународный конкурс «Золотой фестиваль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Хореографическая студия «Вдохнов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вануненко Т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 конкурс «Звучащие краски моря» в рамках Грандиозного пленэра в Орленк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Лауреат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/>
                <w:color w:val="000000"/>
                <w:lang w:val="ru-RU" w:eastAsia="ru-RU"/>
              </w:rPr>
              <w:t>степени (два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ая детско-юношеская театральная премия «Масочка» г.Санкт -Петербург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ладатели Гран-Пр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два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(три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 (четыре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тепени (пять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Всероссийский конкурс «Слово.</w:t>
            </w:r>
            <w:r>
              <w:rPr>
                <w:lang w:val="en-US"/>
              </w:rPr>
              <w:t>VERSION</w:t>
            </w:r>
            <w:r>
              <w:rPr>
                <w:lang w:val="ru-RU"/>
              </w:rPr>
              <w:t>”, г.Москв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ладатели Гран-При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(два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 (пять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ы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тепени (шесть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эстрадно-цирковой акробатики «Апельсин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руглякова А.Н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фестивал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Радуга талантов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Лауреат I степени</w:t>
            </w:r>
            <w:r>
              <w:rPr>
                <w:lang w:val="ru-RU"/>
              </w:rPr>
              <w:t xml:space="preserve">  (четыре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ллектив «Нон-стоп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ажибова Н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 конкурс «Арт-Перспектива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СК «Надежд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орисов П.В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 конкурс «Самородки России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онов В.В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гдеева Т.А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ладател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ран-При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«Апельсин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руглякова А.Н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 (три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Коллектив «Нон-стоп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ажибова Н.В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ладатель Гран-Пр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Хореографическая студия «Вдохнов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вануненко Т.В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ладатель Гран-Пр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ллектив «Апельсин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руглякова А.Н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Всероссийский конкурс «</w:t>
            </w:r>
            <w:r>
              <w:rPr>
                <w:lang w:val="en-US"/>
              </w:rPr>
              <w:t>New Star</w:t>
            </w:r>
            <w:r>
              <w:rPr>
                <w:lang w:val="ru-RU"/>
              </w:rPr>
              <w:t>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 (два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ллектив «Нон-стоп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ажибова Н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 творческий  конкурс  «Красная дорожка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О «Рамп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гдеева Т.А, Аронов В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 конкурс «Таланты России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 (два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ый театр «Ступен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еботарева Т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 конкурс «На безымянной высоте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ый театр «Ступен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еботарева Т.В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 конкурс «Памяти Павших будем достойны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зультаты ожидаются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окальный ансамбль «Семицветик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ликова И.П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ый театр «Ступен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еботарева Т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россий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российский конкурс «Его Величество Театр!»</w:t>
            </w:r>
          </w:p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окальный ансамбль «Семицветик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ликова И.П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ероссийский конкурс — фестиваль «Спасибо за победу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нсамбль «Сюрприз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разова Э.Г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региональ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жрегиональный конкурс «Достояние русской культуры  - детям!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Лауреат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II </w:t>
            </w:r>
            <w:r>
              <w:rPr>
                <w:rFonts w:eastAsia="Times New Roman"/>
                <w:color w:val="000000"/>
                <w:lang w:val="ru-RU" w:eastAsia="ru-RU"/>
              </w:rPr>
              <w:t>степен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ллектив «Нон-стоп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ажибова Н.В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Лауреат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II </w:t>
            </w:r>
            <w:r>
              <w:rPr>
                <w:rFonts w:eastAsia="Times New Roman"/>
                <w:color w:val="000000"/>
                <w:lang w:val="ru-RU" w:eastAsia="ru-RU"/>
              </w:rPr>
              <w:t>степен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Хореографическая студия «Вдохнов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вануненко Т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иональный конкурс «Земля — планета детей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ладатели Гран-Пр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СК «Надежд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орисов П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  <w:lang w:val="ru-RU"/>
              </w:rPr>
              <w:t xml:space="preserve">Региональный турнир по танцевальному спорту </w:t>
            </w:r>
          </w:p>
          <w:p>
            <w:pPr>
              <w:pStyle w:val="Style20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  <w:lang w:val="ru-RU"/>
              </w:rPr>
              <w:t>«</w:t>
            </w:r>
            <w:r>
              <w:rPr>
                <w:rStyle w:val="Emphasis"/>
                <w:bCs/>
                <w:i w:val="false"/>
                <w:sz w:val="22"/>
                <w:szCs w:val="22"/>
                <w:lang w:val="en-US"/>
              </w:rPr>
              <w:t>RED CUP</w:t>
            </w:r>
            <w:r>
              <w:rPr>
                <w:rStyle w:val="Emphasis"/>
                <w:bCs/>
                <w:i w:val="false"/>
                <w:sz w:val="22"/>
                <w:szCs w:val="22"/>
                <w:lang w:val="ru-RU"/>
              </w:rPr>
              <w:t>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СК «Надежд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орисов П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иональный турнир «Большая Волг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частники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СК «Надежд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орисов П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Региональный турнир «Танцевальный калейдоскоп»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плом за 1 место  (девять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плом за 2 место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шесть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плом за 3 место (два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СК «Надежд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орисов П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егиональный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турнир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«Volgograd Open Grand Prix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частники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СК «Надежд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орисов П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гиональный турнир Гран -При Волгоградской области “Волжские огни”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плом за 1 место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11 штук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СК «Надежд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орисов П.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гиональный турнир «Весенний вальс» г.Суровикино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окальный ансамбль «Семицветик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ликова И.П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гиональный конкурс «Гренадеры вперед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плом за 1 место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Хореографический коллектив «Радость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робьева Н.К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родской фестиваль «Рождественский встречи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Вокальный ансамбль «Семицветик»</w:t>
            </w:r>
          </w:p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ликова И.П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бедители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720" w:right="534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окальный ансамбль «Семицветик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ликова И.П.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родской конкурс вокалистов в рамках фестиваля «Калейдоскоп детских фантазий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три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534" w:hanging="0"/>
              <w:rPr>
                <w:lang w:val="ru-RU"/>
              </w:rPr>
            </w:pPr>
            <w:r>
              <w:rPr>
                <w:lang w:val="ru-RU"/>
              </w:rPr>
              <w:t>Фольклорный ансамбль «Трошк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убехина В.С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тепен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два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ллектив «Детская опер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ателикова С.Н.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Лауреат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Всего УЧАСТНИКОВ  конкурсов —  1257 человек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Из них ПОБЕДИТЕЛЕЙ конкурсов — 1190 человек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Из них победителей: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международных конкурсов — 850 человек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всероссийских конкурсов — 241 человек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межрегиональных конкурсов — 32 человек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региональных конкурсов —   49 человека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ых конкурсов — 18 человек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Старший методист ________________ М.Н. Демченко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357"/>
      <w:contextualSpacing/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алашкина</cp:lastModifiedBy>
  <cp:lastPrinted>2019-06-25T20:23:00Z</cp:lastPrinted>
  <dcterms:modified xsi:type="dcterms:W3CDTF">2020-07-03T14:54:00Z</dcterms:modified>
  <cp:revision>3</cp:revision>
  <dc:subject/>
  <dc:title/>
</cp:coreProperties>
</file>