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образованию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лгоград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РОДСКОМ ФЕСТИВАЛЕ ДЕТСКОЙ МОДЫ «ФОРМУЛА КОНСТРУКТИВИЗМА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ложение.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, порядок организации и проведения городского фестиваля детской моды «Формула конструктивизма» (далее – фестиваль) среди обучающихся образовательных учреждений города обязательного и дополнительного образования. Фестиваль проводится согласно плану массовых мероприятий комитета по образованию администрации Волгограда.</w:t>
      </w:r>
    </w:p>
    <w:p>
      <w:pPr>
        <w:pStyle w:val="Style15"/>
        <w:numPr>
          <w:ilvl w:val="0"/>
          <w:numId w:val="6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.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фестиваля: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художественного творчества детей и юношества, сохранению и преумножению культурных традиций.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фестиваля: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я усилий государственных органов, общественных организаций, педагогов в создании условий для реализации творческого потенциала детей и подростков;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и подростков к различным видам  изобразительного и декоративного творчества, организация их досуга;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, талантливых детей и творческих коллективов;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онтактов между творческими коллективами;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детского изобразительного и декоративного творчества, выявление и распространение опыта работы лучших педагогов детских творческих коллективов.</w:t>
      </w:r>
    </w:p>
    <w:p>
      <w:pPr>
        <w:pStyle w:val="Style15"/>
        <w:numPr>
          <w:ilvl w:val="0"/>
          <w:numId w:val="6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руководство фестиваля.</w:t>
      </w:r>
    </w:p>
    <w:p>
      <w:pPr>
        <w:pStyle w:val="Style15"/>
        <w:numPr>
          <w:ilvl w:val="1"/>
          <w:numId w:val="6"/>
        </w:numPr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фестиваля являются: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образованию администрации Волгограда, 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дополнительного образования детей Детско-юношеский центр г. Волгограда (далее – МОУ ДЮЦ г. Волгограда).</w:t>
      </w:r>
    </w:p>
    <w:p>
      <w:pPr>
        <w:pStyle w:val="Style15"/>
        <w:numPr>
          <w:ilvl w:val="1"/>
          <w:numId w:val="6"/>
        </w:numPr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фестиваля формируется оргкомитет из специалистов и методистов органов, осуществляющих управление в сфере образования, МОУ ДЮЦ г. Волгограда, представителей науки, общественности и культуры.</w:t>
      </w:r>
    </w:p>
    <w:p>
      <w:pPr>
        <w:pStyle w:val="Style15"/>
        <w:numPr>
          <w:ilvl w:val="1"/>
          <w:numId w:val="6"/>
        </w:numPr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:</w:t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т план организационно-технических мероприятий по подготовке и проведению фестиваля;</w:t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жюри фестиваля;</w:t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подготовкой и проведением фестиваля;</w:t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сценарий заключительного этапа фестиваля;</w:t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методическое сопровождение на всех этапах проведения фестиваля;</w:t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материалы для средств массовой информации о фестивале.</w:t>
      </w:r>
    </w:p>
    <w:p>
      <w:pPr>
        <w:pStyle w:val="Style15"/>
        <w:numPr>
          <w:ilvl w:val="1"/>
          <w:numId w:val="6"/>
        </w:numPr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фестиваля: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и оценивает представленные на фестиваль детские работы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модели и коллекции детских театров моды;</w:t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фестиваля согласно критериям;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 делить места среди участников, присуждать не все места, присуждать специальные призы;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олосование каких-либо вопросов имеет равное количество голосов «за» и «против» - решающим является голос Председателя жюри;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обжалованию не подлежит.</w:t>
      </w:r>
    </w:p>
    <w:p>
      <w:pPr>
        <w:pStyle w:val="Style15"/>
        <w:numPr>
          <w:ilvl w:val="0"/>
          <w:numId w:val="6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.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стивале принимают участие обучающиеся образовательных учреждений города в возрасте от 6 до 20 лет.</w:t>
      </w:r>
    </w:p>
    <w:p>
      <w:pPr>
        <w:pStyle w:val="Style15"/>
        <w:numPr>
          <w:ilvl w:val="0"/>
          <w:numId w:val="6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фестиваля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разовательных учреждений города могут принять участие в следующих конкурсах (положения о конкурсах прилагаются):</w:t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эскизов коллекций моделей одежды;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аксессуаров;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театров моды;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от жюри.</w:t>
      </w:r>
    </w:p>
    <w:p>
      <w:pPr>
        <w:pStyle w:val="Style15"/>
        <w:numPr>
          <w:ilvl w:val="0"/>
          <w:numId w:val="6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оведения фестиваля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с 6 декабря 2010 г. по 31 марта 2011г. на базе МОУ ДЮЦ г. Волгограда по адресу: ул. Коммунистическая, 1.</w:t>
      </w:r>
    </w:p>
    <w:p>
      <w:pPr>
        <w:pStyle w:val="Style15"/>
        <w:numPr>
          <w:ilvl w:val="0"/>
          <w:numId w:val="6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награждение.</w:t>
      </w:r>
    </w:p>
    <w:p>
      <w:pPr>
        <w:pStyle w:val="Style15"/>
        <w:numPr>
          <w:ilvl w:val="1"/>
          <w:numId w:val="6"/>
        </w:numPr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определяет победителей и призеров, занявших 1, 2, 3 место в конкурсах в каждой возрастной группе и номинации.</w:t>
      </w:r>
    </w:p>
    <w:p>
      <w:pPr>
        <w:pStyle w:val="Style15"/>
        <w:numPr>
          <w:ilvl w:val="1"/>
          <w:numId w:val="6"/>
        </w:numPr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награждаются дипломами комитета по образованию администрации Волгограда.</w:t>
      </w:r>
    </w:p>
    <w:p>
      <w:pPr>
        <w:pStyle w:val="Style15"/>
        <w:numPr>
          <w:ilvl w:val="1"/>
          <w:numId w:val="6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, подготовившие победителей, награждаются дипломами комитета по образованию администрации Волгограда.</w:t>
      </w:r>
    </w:p>
    <w:p>
      <w:pPr>
        <w:pStyle w:val="Style15"/>
        <w:numPr>
          <w:ilvl w:val="1"/>
          <w:numId w:val="6"/>
        </w:numPr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ы, занявшие призовые места и отмеченные членами жюри в конкурсе индивидуальных моделей и коллекций одежды, участвуют в гала-концерте.</w:t>
      </w:r>
    </w:p>
    <w:p>
      <w:pPr>
        <w:pStyle w:val="Style15"/>
        <w:numPr>
          <w:ilvl w:val="1"/>
          <w:numId w:val="6"/>
        </w:numPr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и гала-концерт состоятся 31 марта 2011 г. в 13.00 на базе МОУ ДЮЦ г.Волгограда.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Ы И ЗАЯВКИ, ОФОРМЛЕННЫЕ НЕПРАВИЛЬНО, НА ФЕСТИВАЛЬ НЕ ПРИНИМАЮТСЯ!</w:t>
      </w:r>
    </w:p>
    <w:p>
      <w:pPr>
        <w:pStyle w:val="Normal"/>
        <w:tabs>
          <w:tab w:val="clear" w:pos="708"/>
          <w:tab w:val="left" w:pos="0" w:leader="none"/>
        </w:tabs>
        <w:ind w:right="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изобразительного и декоративного творчеств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ЮЦ г. Волгоград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КИЗОВ КОЛЛЕКЦИЙ МОДЕЛЕЙ ОДЕЖ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эскизов коллекций моделей одежды проводится с 6 декабря 2010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эскизов коллекций моделей одежды предоставляются работы обучающихся образовательных учреждений города по двум номинациям:</w:t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технологии (6-9; 10-13; 14-17 лет);</w:t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-эскиз (6-9; 10-13; 14-17 лет)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.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ции не менее 3 моделей одежды;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емы;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ая идея; 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;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решени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работ и заявок на участие в конкурсе эскизов коллекций моделей одежды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-30 ноября 2010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0.00 до 17.00 по адресу: МОУ ДЮЦ г.Волгограда, ул. Коммунистическая, д.1, тел. 8-961-057-18-88 – педагог-организатор Цыганова Екатерина Вячеславовна. 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Возврат работ производится 27-28 апреля 2011 г. с 10.00 до 17.00 на базе МОУ ДЮЦ г.Волгограда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Требования к оформлению заявок и работ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только в печатном виде (</w:t>
      </w:r>
      <w:r>
        <w:rPr>
          <w:rFonts w:cs="Times New Roman" w:ascii="Times New Roman" w:hAnsi="Times New Roman"/>
          <w:sz w:val="28"/>
          <w:szCs w:val="24"/>
        </w:rPr>
        <w:t xml:space="preserve">шрифт 14 </w:t>
      </w:r>
      <w:r>
        <w:rPr>
          <w:rFonts w:cs="Times New Roman" w:ascii="Times New Roman" w:hAnsi="Times New Roman"/>
          <w:sz w:val="28"/>
          <w:szCs w:val="24"/>
          <w:lang w:val="en-US"/>
        </w:rPr>
        <w:t>Time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New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Roman</w:t>
      </w:r>
      <w:r>
        <w:rPr>
          <w:rFonts w:cs="Times New Roman" w:ascii="Times New Roman" w:hAnsi="Times New Roman"/>
          <w:sz w:val="28"/>
          <w:szCs w:val="24"/>
        </w:rPr>
        <w:t>) и заверенные руководителем образовательного учреждения.</w:t>
      </w:r>
    </w:p>
    <w:p>
      <w:pPr>
        <w:pStyle w:val="Style15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ец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явки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шрифт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14 Times New Roman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ЯВКА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участие в фестивале моды «Формула конструктивизма»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(в конкурсе </w:t>
      </w:r>
      <w:r>
        <w:rPr>
          <w:rFonts w:cs="Times New Roman" w:ascii="Times New Roman" w:hAnsi="Times New Roman"/>
          <w:sz w:val="28"/>
          <w:szCs w:val="28"/>
        </w:rPr>
        <w:t>эскизов коллекций моделей одежды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бразовательное учреждение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________________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Название детского объединения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________________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Фамилия, имя, отчество руководителя детского объединения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(без сокращений)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_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________________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Должность руководителя детского объединения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_______________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Контактные телефоны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Номинация _____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писок участников номинации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(информация о каждом участнике)</w:t>
      </w:r>
    </w:p>
    <w:p>
      <w:pPr>
        <w:pStyle w:val="Style15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Название коллекции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Фамилия и имя участника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Возраст участника и класс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Данные свидетельства о рождении/ паспорта участника ______  _______________________________________________________________</w:t>
      </w:r>
    </w:p>
    <w:p>
      <w:pPr>
        <w:pStyle w:val="Style15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и т.д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Должность руководителя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бразовательного учреждения                 М.П.              подпись, Ф.И.О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скизы моделей одежды одной коллекции располагаются на одном листе, размером 50 см х70 см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 учетом паспарту.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рки оформляются самостоятельно и крепятся на работу скрепкой с лицевой стороны, а с оборотной стороны приклеиваются. Бирки принимаются только в печатном виде:</w:t>
      </w:r>
    </w:p>
    <w:p>
      <w:pPr>
        <w:pStyle w:val="Style15"/>
        <w:ind w:left="0" w:firstLine="709"/>
        <w:jc w:val="right"/>
        <w:rPr/>
      </w:pPr>
      <w:r>
        <w:rPr/>
        <w:t>Образец бирки</w:t>
      </w:r>
    </w:p>
    <w:tbl>
      <w:tblPr>
        <w:tblW w:w="9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8"/>
        <w:gridCol w:w="51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«Название коллекции»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Фамилия Имя, __лет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>Номинаци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  <w:t>«___________»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ок/ объединение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 xml:space="preserve">14 Times New Roman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жирный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14 Times New Roman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 xml:space="preserve">14 Times New Roman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>курси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  <w:t>жирный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 Times New Roman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 Times New Roman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 Times New Roman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БОТЫ И ЗАЯВКИ, ОФОРМЛЕННЫЕ НЕПРАВИЛЬНО, НА КОНКУРС НЕ ПРИНИМАЮТСЯ!!!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АКСЕССУ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. 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аксессуаров проводится с 20 декабря 2010 г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аксессуаров предоставляются работы обучающихся образовательных учреждений города по возрастным группам: 6-8; 9-11; 12-14; 15-17 лет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.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емы;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идея;</w:t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исполнения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работ и заявок на участие в конкурсе аксессуаров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-14 декабря 2010 г. с 10.00 до 17.00 по адресу: МОУ ДЮЦ г.Волгограда, ул. Коммунистическая, д.1, тел. 8-961-057-18-88 – педагог-организатор Цыганова Екатерина Вячеславовна, тел. 8-902-655-53-46 – педагог-организатор Проскурякова Марина Петровна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Возврат работ производится 27-28 апреля 2011 г. с 10.00 до 17.00 на базе МОУ ДЮЦ г.Волгограда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 и заявок на участие в конкурсе аксессуар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только в печатном виде (</w:t>
      </w:r>
      <w:r>
        <w:rPr>
          <w:rFonts w:cs="Times New Roman" w:ascii="Times New Roman" w:hAnsi="Times New Roman"/>
          <w:sz w:val="28"/>
          <w:szCs w:val="24"/>
        </w:rPr>
        <w:t xml:space="preserve">шрифт 14 </w:t>
      </w:r>
      <w:r>
        <w:rPr>
          <w:rFonts w:cs="Times New Roman" w:ascii="Times New Roman" w:hAnsi="Times New Roman"/>
          <w:sz w:val="28"/>
          <w:szCs w:val="24"/>
          <w:lang w:val="en-US"/>
        </w:rPr>
        <w:t>Time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New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Roman</w:t>
      </w:r>
      <w:r>
        <w:rPr>
          <w:rFonts w:cs="Times New Roman" w:ascii="Times New Roman" w:hAnsi="Times New Roman"/>
          <w:sz w:val="28"/>
          <w:szCs w:val="24"/>
        </w:rPr>
        <w:t>) и заверенные руководителем образовательного учреждения.</w:t>
      </w:r>
    </w:p>
    <w:p>
      <w:pPr>
        <w:pStyle w:val="Style15"/>
        <w:ind w:left="0"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0" w:firstLine="709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Образец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явки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шрифт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14 Times New Roman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ЯВКА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участие в фестивале моды «Формула конструктивизма»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(в конкурсе </w:t>
      </w:r>
      <w:r>
        <w:rPr>
          <w:rFonts w:cs="Times New Roman" w:ascii="Times New Roman" w:hAnsi="Times New Roman"/>
          <w:sz w:val="28"/>
          <w:szCs w:val="28"/>
        </w:rPr>
        <w:t>аксессуаров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бразовательное учреждение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________________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Название детского объединения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________________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Фамилия, имя, отчество руководителя детского объединения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(без сокращений)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_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________________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Должность руководителя детского объединения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_______________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Контактные телефоны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Номинация _____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писок участников номинации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(информация о каждом участнике)</w:t>
      </w:r>
    </w:p>
    <w:p>
      <w:pPr>
        <w:pStyle w:val="Style15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Название работы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хника исполнения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Фамилия и имя участника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Возраст участника и класс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Данные свидетельства о рождении/ паспорта участника ______  _______________________________________________________________</w:t>
      </w:r>
    </w:p>
    <w:p>
      <w:pPr>
        <w:pStyle w:val="Style15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и т.д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Должность руководителя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бразовательного учреждения                 М.П.              подпись, Ф.И.О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рки оформляются самостоятельно и крепятся на работу скрепкой с лицевой стороны, а с оборотной стороны приклеиваются. Бирки принимаются только в печатном виде:</w:t>
      </w:r>
    </w:p>
    <w:p>
      <w:pPr>
        <w:pStyle w:val="Style15"/>
        <w:ind w:left="0" w:firstLine="709"/>
        <w:jc w:val="right"/>
        <w:rPr/>
      </w:pPr>
      <w:r>
        <w:rPr/>
        <w:t>Образец бирки</w:t>
      </w:r>
    </w:p>
    <w:tbl>
      <w:tblPr>
        <w:tblW w:w="9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8"/>
        <w:gridCol w:w="51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«Название работы»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>Техника исполн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Фамилия Имя, __лет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Номинация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  <w:t>«___________»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ок/ объединение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 xml:space="preserve">14 Times New Roman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жирный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 xml:space="preserve">14 Times New Roman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>курсив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14 Times New Roman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 xml:space="preserve">14 Times New Roman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>курси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  <w:t>жирный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 Times New Roman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 Times New Roman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 Times New Roman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БОТЫ И ЗАЯВКИ, ОФОРМЛЕННЫЕ НЕПРАВИЛЬНО, НА КОНКУРС НЕ ПРИНИМАЮТСЯ!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ТЕАТРОВ М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. 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Конкурс театров моды проводится 1-2 марта 2011г. в 15.00 в МОУ ДЮЦ г.Волгограда.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я о прибытии участников конкурса театров моды 1-2 марта 2011 г. (соответственно) до 14.00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театров моды предоставляются работы обучающихся образовательных учреждений города по трем номинациям:</w:t>
      </w:r>
    </w:p>
    <w:p>
      <w:pPr>
        <w:pStyle w:val="Style15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ы моды (9-13; 14-17 лет);</w:t>
      </w:r>
    </w:p>
    <w:p>
      <w:pPr>
        <w:pStyle w:val="Style15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модели (9-13; 14-17 лет);</w:t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ие коллекции (14-20 лет)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.</w:t>
      </w:r>
    </w:p>
    <w:p>
      <w:pPr>
        <w:pStyle w:val="Style15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емы;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е решение;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ое мастерство;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ок на участие в конкурсе театров моды.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25 января 2011 г. с 10.00 до 17.00 по адресу: МОУ ДЮЦ г.Волгограда, ул. Коммунистическая, д.1, тел. 8-961-057-18-88 – педагог-организатор Цыганова Екатерина Вячеславовна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петиции для коллективов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и 28 февраля 2011 г. (соответственно графику) в МОУ ДЮЦ г.Волгограда. На репетиции необходимо предоставить звукорежиссеру музыкальное сопровожде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дисках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Audi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номинации, ОУ, названия коллекции или модели одежды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Требования к оформлению заявок на участие в конкурсе театров моды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только в печатном виде (</w:t>
      </w:r>
      <w:r>
        <w:rPr>
          <w:rFonts w:cs="Times New Roman" w:ascii="Times New Roman" w:hAnsi="Times New Roman"/>
          <w:sz w:val="28"/>
          <w:szCs w:val="24"/>
        </w:rPr>
        <w:t xml:space="preserve">шрифт 14 </w:t>
      </w:r>
      <w:r>
        <w:rPr>
          <w:rFonts w:cs="Times New Roman" w:ascii="Times New Roman" w:hAnsi="Times New Roman"/>
          <w:sz w:val="28"/>
          <w:szCs w:val="24"/>
          <w:lang w:val="en-US"/>
        </w:rPr>
        <w:t>Time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New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Roman</w:t>
      </w:r>
      <w:r>
        <w:rPr>
          <w:rFonts w:cs="Times New Roman" w:ascii="Times New Roman" w:hAnsi="Times New Roman"/>
          <w:sz w:val="28"/>
          <w:szCs w:val="24"/>
        </w:rPr>
        <w:t>) и заверенные руководителем образовательного учреждения.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Образец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явки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шрифт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14 Times New Roman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ЯВКА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участие в фестивале моды «Формула конструктивизма»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(в конкурсе </w:t>
      </w:r>
      <w:r>
        <w:rPr>
          <w:rFonts w:cs="Times New Roman" w:ascii="Times New Roman" w:hAnsi="Times New Roman"/>
          <w:sz w:val="28"/>
          <w:szCs w:val="28"/>
        </w:rPr>
        <w:t>театров моды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бразовательное учреждение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________________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Название детского объединения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________________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Фамилия, имя, отчество руководителя детского объединения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(без сокращений)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_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________________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Должность руководителя детского объединения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_______________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Контактные телефоны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Номинация _____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Название коллекции/ модели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Фамилия и имя, возраст автора </w:t>
      </w:r>
      <w:r>
        <w:rPr>
          <w:rFonts w:cs="Times New Roman" w:ascii="Times New Roman" w:hAnsi="Times New Roman"/>
          <w:i/>
          <w:sz w:val="28"/>
          <w:szCs w:val="24"/>
        </w:rPr>
        <w:t>(кроме номинации «театры моды»)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________________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Возрастная группа 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Данные свидетельства о рождении/ паспорта участника ___________  __________________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Должность руководителя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бразовательного учреждения                 М.П.              подпись, Ф.И.О.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ЯВКИ, ОФОРМЛЕННЫЕ НЕПРАВИЛЬНО, НА КОНКУРС НЕ ПРИНИМАЮТСЯ!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71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36:00Z</dcterms:created>
  <dc:creator>work</dc:creator>
  <dc:description/>
  <cp:keywords/>
  <dc:language>en-US</dc:language>
  <cp:lastModifiedBy>work</cp:lastModifiedBy>
  <dcterms:modified xsi:type="dcterms:W3CDTF">2010-09-28T10:36:00Z</dcterms:modified>
  <cp:revision>2</cp:revision>
  <dc:subject/>
  <dc:title/>
</cp:coreProperties>
</file>